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проблем морских технологий им. академика М.Д. Агеев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едущий научный сотрудник лаборатории </w:t>
      </w:r>
      <w:r>
        <w:rPr>
          <w:b/>
          <w:i/>
          <w:sz w:val="24"/>
          <w:szCs w:val="24"/>
        </w:rPr>
        <w:t xml:space="preserve">гидролокационных систем (32)–  1 шт.ед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пециальности:</w:t>
      </w:r>
      <w:r>
        <w:rPr>
          <w:sz w:val="24"/>
          <w:szCs w:val="24"/>
        </w:rPr>
        <w:t xml:space="preserve"> 05.13.18 Математическое моделирование, численные методы и комплексы</w:t>
      </w:r>
    </w:p>
    <w:p>
      <w:pPr>
        <w:pStyle w:val="Normal"/>
        <w:spacing w:before="0" w:after="24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тика исследований:</w:t>
      </w:r>
      <w:r>
        <w:rPr>
          <w:sz w:val="24"/>
          <w:szCs w:val="24"/>
        </w:rPr>
        <w:t xml:space="preserve"> Разработка средств, методов и алгоритмов работы автономных необитаемых подводных аппаратов (АНПА), предназначенных для функционирования в условиях изменений во внешней среде, габаритно-массовых характеристик АНПА, а также в случаях использования групп АНПА. Разработка средств и методов построения информационно-измерительной системы подводных робототехнических объектов, включающей широкий набор датчиков внешней среды, а также методов обработки измерений.</w:t>
      </w:r>
    </w:p>
    <w:p>
      <w:pPr>
        <w:pStyle w:val="Normal"/>
        <w:spacing w:before="0" w:after="24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ребования: </w:t>
      </w:r>
      <w:r>
        <w:rPr>
          <w:rStyle w:val="2"/>
          <w:rFonts w:eastAsia="Calibri"/>
          <w:color w:val="000000"/>
          <w:sz w:val="24"/>
          <w:szCs w:val="24"/>
        </w:rPr>
        <w:t>Высшее образование – магистратура. Наличие ученой степени.  С</w:t>
      </w:r>
      <w:r>
        <w:rPr>
          <w:sz w:val="24"/>
          <w:szCs w:val="24"/>
        </w:rPr>
        <w:t>таж научной работы после присвоения учёной степени не менее 5 лет.</w:t>
      </w:r>
      <w:r>
        <w:rPr>
          <w:rStyle w:val="2"/>
          <w:rFonts w:eastAsia="Calibri"/>
          <w:color w:val="000000"/>
          <w:sz w:val="24"/>
          <w:szCs w:val="24"/>
        </w:rPr>
        <w:t xml:space="preserve"> Наличие за последние 5 лет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и РАН и ее отделений, федеральным программам и программам Минобрнауки России, российским и международным контрактам (договори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spacing w:before="0" w:after="240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: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4"/>
          <w:szCs w:val="24"/>
        </w:rPr>
        <w:t>Оклад 37085,00 рублей в месяц; компенсационные выплаты: за работу в местностях с особыми 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spacing w:before="0" w:after="240"/>
        <w:ind w:left="644" w:hanging="36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тарший научный сотрудник лаборатории исполнительных устройств и систем телеуправления (43</w:t>
      </w:r>
      <w:r>
        <w:rPr>
          <w:b/>
          <w:i/>
          <w:sz w:val="24"/>
          <w:szCs w:val="24"/>
        </w:rPr>
        <w:t xml:space="preserve">) –  1 шт.ед. </w:t>
      </w:r>
    </w:p>
    <w:p>
      <w:pPr>
        <w:pStyle w:val="Normal"/>
        <w:spacing w:before="0" w:after="24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расль науки:</w:t>
      </w:r>
      <w:r>
        <w:rPr>
          <w:sz w:val="24"/>
          <w:szCs w:val="24"/>
        </w:rPr>
        <w:t xml:space="preserve"> технические науки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Тематика исследований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редств, методов и алгоритмов работы систем телеуправления подводными робототехническими средствами, предназначенными для функционирования в условиях неопределенной внешней среды.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4"/>
          <w:szCs w:val="24"/>
          <w:u w:val="single"/>
        </w:rPr>
        <w:t xml:space="preserve">Требования: </w:t>
      </w:r>
      <w:r>
        <w:rPr>
          <w:rStyle w:val="2"/>
          <w:rFonts w:eastAsia="Calibri"/>
          <w:color w:val="000000"/>
          <w:sz w:val="24"/>
          <w:szCs w:val="24"/>
        </w:rPr>
        <w:t>Высшее образование – специалитет, магистратура. Не менее 5 лет работы по специальности или наличие ученой степени без предъявления требований к стажу работы.  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spacing w:before="0" w:after="240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: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4"/>
          <w:szCs w:val="24"/>
        </w:rPr>
        <w:t>Оклад 29954,00 рубля в месяц; компенсационные выплаты: за работу в местностях с особыми климатическими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Личное заявление, по форме, приведенной в Приложении № 2 Положения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ind w:left="709" w:hanging="0"/>
        <w:jc w:val="both"/>
        <w:textAlignment w:val="auto"/>
        <w:rPr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rStyle w:val="2"/>
          <w:b/>
          <w:b/>
          <w:color w:val="000000"/>
          <w:sz w:val="24"/>
          <w:szCs w:val="24"/>
          <w:lang w:bidi="ar-SA"/>
        </w:rPr>
      </w:pPr>
      <w:r>
        <w:rPr>
          <w:rStyle w:val="2"/>
          <w:rFonts w:eastAsia="Calibri"/>
          <w:color w:val="000000"/>
          <w:sz w:val="24"/>
          <w:szCs w:val="24"/>
        </w:rPr>
        <w:t>Сведения о научной (научно-организационной) работе за последние 3 года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Заполненную таблицу с квалификационными характеристиками (приложение № 4 Положения о конкурсной комиссии и порядке проведения конкурса)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В конкурсную комиссию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 соответствии с пунктом 5 Порядка проведения конкурса на замещение должностей научных работников (утв. Приказом Министерства образования и науки РФ от 05 августа 2021г. № 715) конкурс будет проведен через 2 месяца с момента опубликования объявления, но не позднее, чем в течение 15 календарных дней со дня подачи претендентом заявки на участие в конкурс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полагаемая дата проведения конкурса -  декабрь 2023 г. (дата может быть изменена после подачи заявления претендентом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направлять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0091,  г. Владивосток, ул. Суханова, 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(423)243-28-76- Отдел кадров </w:t>
      </w:r>
    </w:p>
    <w:sectPr>
      <w:footerReference w:type="default" r:id="rId2"/>
      <w:type w:val="nextPage"/>
      <w:pgSz w:w="11906" w:h="16838"/>
      <w:pgMar w:left="1418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5:00Z</dcterms:created>
  <dc:creator>user</dc:creator>
  <dc:description/>
  <cp:keywords/>
  <dc:language>en-US</dc:language>
  <cp:lastModifiedBy>Kadry</cp:lastModifiedBy>
  <cp:lastPrinted>2016-12-05T10:44:00Z</cp:lastPrinted>
  <dcterms:modified xsi:type="dcterms:W3CDTF">2023-11-03T08:19:00Z</dcterms:modified>
  <cp:revision>7</cp:revision>
  <dc:subject/>
  <dc:title> </dc:title>
</cp:coreProperties>
</file>